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center"/>
        <w:rPr>
          <w:b/>
          <w:b/>
          <w:sz w:val="28"/>
          <w:szCs w:val="28"/>
        </w:rPr>
      </w:pPr>
      <w:bookmarkStart w:id="0" w:name="OLE_LINK1"/>
      <w:r>
        <w:rPr>
          <w:b/>
          <w:sz w:val="28"/>
          <w:szCs w:val="28"/>
        </w:rPr>
        <w:t>UCHWAŁA NR VII/42/19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ADY GMINY ORCHOWO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z dnia 5 marca 2019 r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center"/>
        <w:rPr/>
      </w:pPr>
      <w:r>
        <w:rPr>
          <w:b/>
        </w:rPr>
        <w:t>w sprawie wprowadzenia zmian w Wieloletniej Prognozie Finansowej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center"/>
        <w:rPr>
          <w:b/>
          <w:b/>
        </w:rPr>
      </w:pPr>
      <w:r>
        <w:rPr>
          <w:b/>
        </w:rPr>
        <w:t>Gminy Orchowo na lata 2019 – 2032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 w:before="0" w:after="200"/>
        <w:jc w:val="both"/>
        <w:rPr/>
      </w:pPr>
      <w:r>
        <w:rPr/>
        <w:t xml:space="preserve">Na podstawie art. 18 ust. 2 pkt 15 ustawy z  dnia 8 marca 1990 r. o samorządzie gminnym </w:t>
        <w:br/>
        <w:t xml:space="preserve">(T. jedn. Dz. U. z 2018 r., poz. 994) oraz art. 226, 227, 228, 230 ust. 6 ustawy z dnia 27 sierpnia 2009 r. o finansach publicznych (j.t. Dz. U. Nr 2017 r., poz. 2077) rozporządzenia Ministra Finansów z dnia 10 stycznia 2013 r. w sprawie Wieloletniej Prognozy Finansowej jednostki samorządu terytorialnego (Dz. U. z 2013 r., poz. 86) Rada Gminy Orchowo </w:t>
      </w:r>
      <w:r>
        <w:rPr>
          <w:bCs/>
        </w:rPr>
        <w:t>uchwala, co następuje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 w:before="0" w:after="200"/>
        <w:jc w:val="both"/>
        <w:rPr>
          <w:sz w:val="22"/>
          <w:szCs w:val="22"/>
        </w:rPr>
      </w:pPr>
      <w:r>
        <w:rPr/>
        <w:t xml:space="preserve">§ 1. W uchwale Nr IV/25/19 Rady Gminy z dnia 21 stycznia 2019 r. w sprawie uchwalenia Wieloletniej Prognozy Finansowej Gminy Orchowo na lata 2019-2032, zmienionej Uchwałą </w:t>
        <w:br/>
        <w:t xml:space="preserve">Nr V/34/19 Rady Gminy Orchowo z dnia 13 lutego 2019 r. w sprawie wprowadzenia zmian </w:t>
        <w:br/>
        <w:t xml:space="preserve">w Wieloletniej Prognozie Finansowej Gminy Orchowo na lata 2019-2032, zmienionej Uchwałą Nr VI/39/19 Rady Gminy Orchowo z dnia 28 lutego 2019 r. sprawie  wprowadzenia zmian </w:t>
        <w:br/>
        <w:t>w Wieloletniej Prognozie Finansowej Gminy Orchowo na lata 2019-2032; wprowadza się zmiany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both"/>
        <w:rPr/>
      </w:pPr>
      <w:r>
        <w:rPr/>
        <w:t>W Wieloletniej Prognozie Finansowej Gminy Orchowo obejmującą :</w:t>
      </w:r>
    </w:p>
    <w:p>
      <w:pPr>
        <w:pStyle w:val="Normal"/>
        <w:tabs>
          <w:tab w:val="left" w:pos="36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spacing w:lineRule="auto" w:line="360"/>
        <w:ind w:left="360" w:hanging="0"/>
        <w:jc w:val="both"/>
        <w:rPr/>
      </w:pPr>
      <w:r>
        <w:rPr/>
        <w:t xml:space="preserve">-  Dochody i wydatki bieżące, dochody i wydatki majątkowe, wynik budżetu, przeznaczenie  nadwyżki lub sposób finansowania deficytu budżetu, przychody i rozchody budżetu kwotę długu oraz sposób sfinansowania spłaty długu zgodnie z załącznikiem Nr 1 do  niniejszej uchwały </w:t>
      </w:r>
    </w:p>
    <w:p>
      <w:pPr>
        <w:pStyle w:val="Normal"/>
        <w:tabs>
          <w:tab w:val="left" w:pos="36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76" w:before="0" w:after="200"/>
        <w:rPr/>
      </w:pPr>
      <w:r>
        <w:rPr/>
        <w:t>§ 2. Pozostałe postanowienia uchwały pozostają bez zmian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76" w:before="0" w:after="200"/>
        <w:rPr/>
      </w:pPr>
      <w:r>
        <w:rPr/>
        <w:t xml:space="preserve">§ 3. Wykonanie uchwały powierza się Wójtowi Gminy Orchowo.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76" w:before="0" w:after="200"/>
        <w:rPr/>
      </w:pPr>
      <w:r>
        <w:rPr/>
        <w:t>§ 4. Uchwała wchodzi w życie z dniem podjęcia.</w:t>
      </w:r>
    </w:p>
    <w:p>
      <w:pPr>
        <w:pStyle w:val="Normal"/>
        <w:widowControl w:val="false"/>
        <w:autoSpaceDE w:val="false"/>
        <w:ind w:left="4956" w:firstLine="708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Przewodnicząca Rady Gminy</w:t>
      </w:r>
    </w:p>
    <w:p>
      <w:pPr>
        <w:pStyle w:val="Normal"/>
        <w:widowControl w:val="false"/>
        <w:autoSpaceDE w:val="false"/>
        <w:ind w:left="4956" w:firstLine="708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ab/>
        <w:t xml:space="preserve">   Orchowo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autoSpaceDE w:val="false"/>
        <w:rPr/>
      </w:pPr>
      <w:r>
        <w:rPr>
          <w:color w:val="000000"/>
        </w:rPr>
        <w:tab/>
        <w:tab/>
        <w:tab/>
        <w:tab/>
        <w:tab/>
        <w:tab/>
        <w:tab/>
        <w:tab/>
      </w:r>
      <w:r>
        <w:rPr>
          <w:b/>
          <w:bCs/>
          <w:color w:val="000000"/>
        </w:rPr>
        <w:t xml:space="preserve">    </w:t>
        <w:tab/>
        <w:t>Anna Kosiak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center"/>
        <w:rPr>
          <w:b/>
          <w:b/>
        </w:rPr>
      </w:pPr>
      <w:r>
        <w:rPr>
          <w:b/>
        </w:rPr>
        <w:t>Uzasadnienie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center"/>
        <w:rPr/>
      </w:pPr>
      <w:r>
        <w:rPr>
          <w:b/>
        </w:rPr>
        <w:t xml:space="preserve">DO UCHWAŁY NR VII/42/19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center"/>
        <w:rPr>
          <w:b/>
          <w:b/>
        </w:rPr>
      </w:pPr>
      <w:r>
        <w:rPr>
          <w:b/>
        </w:rPr>
        <w:t xml:space="preserve">RADY GMINY ORCHOWO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center"/>
        <w:rPr/>
      </w:pPr>
      <w:r>
        <w:rPr/>
        <w:t>z dnia 5 marca 2019 r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center"/>
        <w:rPr/>
      </w:pPr>
      <w:r>
        <w:rPr>
          <w:b/>
        </w:rPr>
        <w:t>w sprawie wprowadzenia zmian w Wieloletniej Prognozie Finansowej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76" w:before="0" w:after="200"/>
        <w:jc w:val="center"/>
        <w:rPr/>
      </w:pPr>
      <w:r>
        <w:rPr>
          <w:b/>
        </w:rPr>
        <w:t>Gminy Orchowo na lata 2019 – 2032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76" w:before="0" w:after="200"/>
        <w:jc w:val="center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both"/>
        <w:rPr/>
      </w:pPr>
      <w:r>
        <w:rPr/>
        <w:t>Zmiany w Wieloletniej Prognozie Finansowej Gminy Orchowo na lata 2019-32 wynikają ze zmian wprowadzonych Zarządzeniem Nr 13/19 Wójta Gminy Orchowo z dnia 22 lutego 2019 r.,   Uchwałą Nr VI/38/19 Rady Gminy Orchowo z dnia  28 lutego  2019 r. w sprawie wprowadzenia zmian w budżecie gminy na 2019 r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  <w:t xml:space="preserve">    </w:t>
      </w:r>
      <w:r>
        <w:rPr/>
        <w:t>tj.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Wiersz rok 2019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1/   Kolumna 1 „Dochody ogółem”   kwotę  20 296 518 zł  zastępuje się kwotą 21 125 843 zł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>
          <w:color w:val="000000"/>
        </w:rPr>
        <w:t xml:space="preserve">    </w:t>
      </w:r>
      <w:r>
        <w:rPr>
          <w:color w:val="000000"/>
        </w:rPr>
        <w:t>2/   Kolumna  1.2 „ Dochody majątkowe” kwotę 1 782 687 zł zastępuje się kwotą 2 612 012 zł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>
          <w:color w:val="000000"/>
        </w:rPr>
        <w:t xml:space="preserve">    </w:t>
      </w:r>
      <w:r>
        <w:rPr>
          <w:color w:val="000000"/>
        </w:rPr>
        <w:t xml:space="preserve">3/   Kolumna 1.2.2 „  z tytułu dotacji oraz środków  przeznaczonych na inwestycję” kwotę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 xml:space="preserve">         </w:t>
      </w:r>
      <w:r>
        <w:rPr>
          <w:color w:val="000000"/>
        </w:rPr>
        <w:t>1 531 022 zł zastępuje się kwota 2 360 347 zł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4/  Kolumna 2 „ Wydatki ogółem” kwotę 20 852 741,32 zł zastępuje się kwotą 22 449 410,32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 xml:space="preserve">        </w:t>
      </w:r>
      <w:r>
        <w:rPr>
          <w:color w:val="000000"/>
        </w:rPr>
        <w:t>zł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>
          <w:color w:val="000000"/>
        </w:rPr>
        <w:t xml:space="preserve">    </w:t>
      </w:r>
      <w:r>
        <w:rPr>
          <w:color w:val="000000"/>
        </w:rPr>
        <w:t xml:space="preserve">5/  Kolumna 2.2 „ Wydatki majątkowe” kwotę  3 307 252,67 zł zastępuje się kwotą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 xml:space="preserve">        </w:t>
      </w:r>
      <w:r>
        <w:rPr>
          <w:color w:val="000000"/>
        </w:rPr>
        <w:t>4 903 921,67 zł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 xml:space="preserve">    </w:t>
      </w:r>
      <w:r>
        <w:rPr/>
        <w:t xml:space="preserve">6/  Kolumna </w:t>
      </w:r>
      <w:r>
        <w:rPr>
          <w:color w:val="000000"/>
        </w:rPr>
        <w:t>3 „Wynik budżetu” kwotę – 556 223,32 zł zastępuje się kwotą  - 1 323 567,32 zł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7/  Kolumna 4 „ Przychody budżetu” kwotę  927 599 zł zastępuje się kwotą 1 694 943 zł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>
          <w:color w:val="000000"/>
        </w:rPr>
        <w:t xml:space="preserve">    </w:t>
      </w:r>
      <w:r>
        <w:rPr>
          <w:color w:val="000000"/>
        </w:rPr>
        <w:t xml:space="preserve">8 / Kolumna  </w:t>
      </w:r>
      <w:bookmarkEnd w:id="0"/>
      <w:r>
        <w:rPr>
          <w:color w:val="000000"/>
        </w:rPr>
        <w:t>4.2 „Wolne środki, o których mowa w art. 217 ust.2 pkt 6 ustawy” dodaje się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 xml:space="preserve">         </w:t>
      </w:r>
      <w:r>
        <w:rPr>
          <w:color w:val="000000"/>
        </w:rPr>
        <w:t>kwotę 411 344 zł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>
          <w:color w:val="000000"/>
        </w:rPr>
        <w:t xml:space="preserve">    </w:t>
      </w:r>
      <w:r>
        <w:rPr>
          <w:color w:val="000000"/>
        </w:rPr>
        <w:t>9/  Kolumna 4.2.1 „na pokrycie deficytu budżetu „ dodaje się kwotę 411 344 zł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>
          <w:color w:val="000000"/>
        </w:rPr>
        <w:t xml:space="preserve">  </w:t>
      </w:r>
      <w:r>
        <w:rPr>
          <w:color w:val="000000"/>
        </w:rPr>
        <w:t xml:space="preserve">10/  Kolumna  4.3 „  Kredyty, pożyczki, emisja papierów wartościowych”  kwotę  927 599 zł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 xml:space="preserve">         </w:t>
      </w:r>
      <w:r>
        <w:rPr>
          <w:color w:val="000000"/>
        </w:rPr>
        <w:t>zastępuje się kwotą  1 283 599 zł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>
          <w:color w:val="000000"/>
        </w:rPr>
        <w:t xml:space="preserve">  </w:t>
      </w:r>
      <w:r>
        <w:rPr>
          <w:color w:val="000000"/>
        </w:rPr>
        <w:t>11/ Kolumna 4.3.1 „ na pokrycie deficytu budżetu” kwotę 556 223,32 zł zastępuje się kwotą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>
          <w:color w:val="000000"/>
        </w:rPr>
        <w:t xml:space="preserve">         </w:t>
      </w:r>
      <w:r>
        <w:rPr>
          <w:color w:val="000000"/>
        </w:rPr>
        <w:t xml:space="preserve">912 223,32 zł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>
          <w:color w:val="000000"/>
        </w:rPr>
        <w:t xml:space="preserve">  </w:t>
      </w:r>
      <w:r>
        <w:rPr>
          <w:color w:val="000000"/>
        </w:rPr>
        <w:t>12/ Kolumna 6 „ Kwota długu”  kwotę 3 344 153,76 zł zastępuje się kwotą  3 700 153,76 zł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 xml:space="preserve">13/  Kolumna 8.2 „Różnica między dochodami bieżącymi, skorygowanymi o środki     a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>
          <w:color w:val="000000"/>
        </w:rPr>
        <w:t xml:space="preserve">         </w:t>
      </w:r>
      <w:r>
        <w:rPr>
          <w:color w:val="000000"/>
        </w:rPr>
        <w:t xml:space="preserve">wydatkami bieżącymi, pomniejszonymi o wydatki ‘ kwotę 968 342,35 zł zastępuje się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 xml:space="preserve">         </w:t>
      </w:r>
      <w:r>
        <w:rPr>
          <w:color w:val="000000"/>
        </w:rPr>
        <w:t>kwotą  1 379 686,35 zł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>
          <w:color w:val="000000"/>
        </w:rPr>
        <w:t xml:space="preserve">  </w:t>
      </w:r>
      <w:r>
        <w:rPr>
          <w:color w:val="000000"/>
        </w:rPr>
        <w:t>14/ Kolumna 11.4 „Wydatki inwestycyjne kontynuowane” kwotę 2 754 632,67 zł zastępuje się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>
          <w:color w:val="000000"/>
        </w:rPr>
        <w:t xml:space="preserve">         </w:t>
      </w:r>
      <w:r>
        <w:rPr>
          <w:color w:val="000000"/>
        </w:rPr>
        <w:t xml:space="preserve">kwotą 4 351 301,67 zł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>
          <w:color w:val="000000"/>
        </w:rPr>
        <w:t xml:space="preserve">  </w:t>
      </w:r>
      <w:r>
        <w:rPr>
          <w:color w:val="000000"/>
        </w:rPr>
        <w:t xml:space="preserve">15/ Kolumna 11.5 „Nowe wydatki inwestycyjne” kwotę 523 620 zł zastępuje się kwotą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 xml:space="preserve">        </w:t>
      </w:r>
      <w:r>
        <w:rPr>
          <w:color w:val="000000"/>
        </w:rPr>
        <w:t>552 620 zł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>Wiersz rok 2020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>1/ Kolumna 6 „ Kwota długu”  kwotę 3 087 961,08 zł zastępuje się kwotą  3 443 961,08 zł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Wiersz rok 2021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>
          <w:color w:val="000000"/>
        </w:rPr>
        <w:t>1/ Kolumna 2 „ Wydatki ogółem” kwotę 19 104 976,32 zł zastępuje się kwota 19 045 576,32 zł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>2/ Kolumna 2.2 „ Wydatki majątkowe” kwotę 822 076 zł zastępuje się kwotą 762 676 zł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>3/ Kolumna 3 „ Wynik budżetu” kwotę 334 567,68 zł zastępuje się kwota 393 967,68 zł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>4/ Kolumna 5 „ Rozchody budżetu „ kwotę 334 567,68 zł zastępuje  się kwota 393 967,68 zł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>
          <w:color w:val="000000"/>
        </w:rPr>
        <w:t>5/ Kolumna 5.1 „Spłaty rat kapitałowych kredytów i pożyczek oraz wykup papierów wartościowych” kwotę 334 567,68 zł zastępuje się kwotą 393 967,68 zł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>
          <w:color w:val="000000"/>
        </w:rPr>
        <w:t>6/ Kolumna 6 „ Kwota długu’ kwotę 2 753 393,40 zł zastępuje się kwotą 3 049 993,40 zł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>
          <w:color w:val="000000"/>
        </w:rPr>
        <w:t xml:space="preserve">7/ Kolumna 10 „ Przeznaczenie prognozowanej nadwyżki budżetowej „ kwotę  334 567,68 zł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>
          <w:color w:val="000000"/>
        </w:rPr>
        <w:t xml:space="preserve">    </w:t>
      </w:r>
      <w:r>
        <w:rPr>
          <w:color w:val="000000"/>
        </w:rPr>
        <w:t xml:space="preserve">zastępuje się kwota 393 967,68 zł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>
          <w:color w:val="000000"/>
        </w:rPr>
        <w:t xml:space="preserve">8/ Kolumna 10.1 „Spłaty kredytów, pożyczek i wykup papierów wartościowych” kwotę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334 567,68 zł zastępuje się kwota 393 967,68 zł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>9/ Kolumna 11.5 „ nowe wydatki inwestycyjne” kwotę 822 076 zł zastępuje się kwota 762 676 zł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>Wiersz rok 2022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>
          <w:color w:val="000000"/>
        </w:rPr>
        <w:t>1/ Kolumna 2 „ Wydatki ogółem” kwotę 19 678 975,32 zł zastępuje się kwota 19 619 655,32 zł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>
          <w:color w:val="000000"/>
        </w:rPr>
        <w:t>2/ Kolumna 2.2 „ Wydatki majątkowe” kwotę 1 028 275 zł zastępuje się kwotą 968 955 zł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>
          <w:color w:val="000000"/>
        </w:rPr>
        <w:t>3/ Kolumna 3 „ Wynik budżetu” kwotę 333 368,68 zł zastępuje się kwota 392 688,68 zł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>
          <w:color w:val="000000"/>
        </w:rPr>
        <w:t>4/ Kolumna 5 „ Rozchody budżetu „ kwotę 333 368,68 zł zastępuje  się kwota 392 688,68 zł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>
          <w:color w:val="000000"/>
        </w:rPr>
        <w:t>5/ Kolumna 5.1 „Spłaty rat kapitałowych kredytów i pożyczek oraz wykup papierów wartościowych” kwotę 333 368,68 zł zastępuje się kwotą 392 688,68 zł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>
          <w:color w:val="000000"/>
        </w:rPr>
        <w:t>6/ Kolumna 6 „ Kwota długu’ kwotę  2 420 024,72 zł zastępuje się kwotą 2 657 304,72 zł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>
          <w:color w:val="000000"/>
        </w:rPr>
        <w:t xml:space="preserve">7/ Kolumna 10 „ Przeznaczenie prognozowanej nadwyżki budżetowej „ kwotę  333 368,68 zł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>
          <w:color w:val="000000"/>
        </w:rPr>
        <w:t xml:space="preserve">    </w:t>
      </w:r>
      <w:r>
        <w:rPr>
          <w:color w:val="000000"/>
        </w:rPr>
        <w:t xml:space="preserve">zastępuje się kwota 392 688,68 zł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 xml:space="preserve">8/ Kolumna 10.1 „Spłaty kredytów, pożyczek i wykup papierów wartościowych” kwotę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>
          <w:color w:val="000000"/>
        </w:rPr>
        <w:t xml:space="preserve">    </w:t>
      </w:r>
      <w:r>
        <w:rPr>
          <w:color w:val="000000"/>
        </w:rPr>
        <w:t>333 368,68 zł zastępuje się kwota 392 688,68 zł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>
          <w:color w:val="000000"/>
        </w:rPr>
        <w:t>9/ Kolumna 11.5 „ nowe wydatki inwestycyjne” kwotę 1 028 275 zł zastępuje się kwotą 968 955   zł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>Wiersz rok 2023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>
          <w:color w:val="000000"/>
        </w:rPr>
        <w:t>1/ Kolumna 2 „ Wydatki ogółem” kwotę 20 266 631,32 zł zastępuje się kwota 20 207 311,32 zł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>
          <w:color w:val="000000"/>
        </w:rPr>
        <w:t>2/ Kolumna 2.2 „ Wydatki majątkowe” kwotę 1 242 631 zł zastępuje się kwotą  1 183 311 zł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>3/ Kolumna 3 „ Wynik budżetu” kwotę 333 368,68 zł zastępuje się kwota 392 688,68 zł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>4/ Kolumna 5 „ Rozchody budżetu „ kwotę 333 368,68 zł zastępuje  się kwota 392 688,68 zł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>5/ Kolumna 5.1 „Spłaty rat kapitałowych kredytów i pożyczek oraz wykup papierów wartościowych” kwotę 333 368,68 zł zastępuje się kwotą 392 688,68 zł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>
          <w:color w:val="000000"/>
        </w:rPr>
        <w:t>6/ Kolumna 6 „ Kwota długu’ kwotę  2 086 656,04 zł zastępuje się kwotą 2 264 616,04 zł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 xml:space="preserve">7/ Kolumna 10 „ Przeznaczenie prognozowanej nadwyżki budżetowej „ kwotę  333 368,68 zł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 xml:space="preserve">zastępuje się kwota 392 688,68 zł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 xml:space="preserve">8/ Kolumna 10.1 „Spłaty kredytów, pożyczek i wykup papierów wartościowych” kwotę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333 368,68 zł zastępuje się kwota 392 688,68 zł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>9/ Kolumna 11.5 „ nowe wydatki inwestycyjne” kwotę 1 242 631 zł zastępuje się kwotą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>
          <w:color w:val="000000"/>
        </w:rPr>
        <w:t xml:space="preserve">    </w:t>
      </w:r>
      <w:r>
        <w:rPr>
          <w:color w:val="000000"/>
        </w:rPr>
        <w:t>1 183 311    zł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>Wiersz rok 2024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>
          <w:color w:val="000000"/>
        </w:rPr>
        <w:t>1/ Kolumna 2 „ Wydatki ogółem” kwotę 20 612 631,32 zł zastępuje się kwota 20 553 311,32 zł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>
          <w:color w:val="000000"/>
        </w:rPr>
        <w:t>2/ Kolumna 2.2 „ Wydatki majątkowe” kwotę 1 112 151 zł zastępuje się kwotą  1 052 831 zł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>3/ Kolumna 3 „ Wynik budżetu” kwotę 333 368,68 zł zastępuje się kwota 392 688,68 zł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>4/ Kolumna 5 „ Rozchody budżetu „ kwotę 333 368,68 zł zastępuje  się kwota 392 688,68 zł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>5/ Kolumna 5.1 „Spłaty rat kapitałowych kredytów i pożyczek oraz wykup papierów wartościowych” kwotę 333 368,68 zł zastępuje się kwotą 392 688,68 zł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>
          <w:color w:val="000000"/>
        </w:rPr>
        <w:t>6/ Kolumna 6 „ Kwota długu’ kwotę  1 753 287,36 zł zastępuje się kwotą 1 871 927,36 zł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 xml:space="preserve">7/ Kolumna 10 „ Przeznaczenie prognozowanej nadwyżki budżetowej „ kwotę  333 368,68 zł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 xml:space="preserve">zastępuje się kwota 392 688,68 zł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 xml:space="preserve">8/ Kolumna 10.1 „Spłaty kredytów, pożyczek i wykup papierów wartościowych” kwotę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333 368,68 zł zastępuje się kwota 392 688,68 zł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>
          <w:color w:val="000000"/>
        </w:rPr>
        <w:t>9/ Kolumna 11.5 „ nowe wydatki inwestycyjne” kwotę 1 112 151 zł zastępuje się kwotą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>
          <w:color w:val="000000"/>
        </w:rPr>
        <w:t xml:space="preserve">    </w:t>
      </w:r>
      <w:r>
        <w:rPr>
          <w:color w:val="000000"/>
        </w:rPr>
        <w:t>1 052 831    zł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>Wiersz rok 2025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>
          <w:color w:val="000000"/>
        </w:rPr>
        <w:t>1/ Kolumna 2 „ Wydatki ogółem” kwotę 20 867 406,32 zł zastępuje się kwota 20 808 086,32 zł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>
          <w:color w:val="000000"/>
        </w:rPr>
        <w:t>2/ Kolumna 2.2 „ Wydatki majątkowe” kwotę 966 906 zł zastępuje się kwotą  907 586 zł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>3/ Kolumna 3 „ Wynik budżetu” kwotę 333 368,68 zł zastępuje się kwota 392 688,68 zł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>4/ Kolumna 5 „ Rozchody budżetu „ kwotę 333 368,68 zł zastępuje  się kwota 392 688,68 zł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>5/ Kolumna 5.1 „Spłaty rat kapitałowych kredytów i pożyczek oraz wykup papierów wartościowych” kwotę 333 368,68 zł zastępuje się kwotą 392 688,68 zł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>
          <w:color w:val="000000"/>
        </w:rPr>
        <w:t>6/ Kolumna 6 „ Kwota długu’ kwotę  1 419 918,68 zł zastępuje się kwotą 1 479 238,68 zł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 xml:space="preserve">7/ Kolumna 10 „ Przeznaczenie prognozowanej nadwyżki budżetowej „ kwotę  333 368,68 zł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 xml:space="preserve">zastępuje się kwota 392 688,68 zł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 xml:space="preserve">8/ Kolumna 10.1 „Spłaty kredytów, pożyczek i wykup papierów wartościowych” kwotę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333 368,68 zł zastępuje się kwota 392 688,68 zł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>
          <w:color w:val="000000"/>
        </w:rPr>
        <w:t>9/ Kolumna 11.5 „ nowe wydatki inwestycyjne” kwotę 966 906 zł zastępuje się kwotą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>
          <w:color w:val="000000"/>
        </w:rPr>
        <w:t xml:space="preserve">    </w:t>
      </w:r>
      <w:r>
        <w:rPr>
          <w:color w:val="000000"/>
        </w:rPr>
        <w:t>907 586    zł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>Wiersz rok 2026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>
          <w:color w:val="000000"/>
        </w:rPr>
        <w:t>1/ Kolumna 2 „ Wydatki ogółem” kwotę 21 279 024,32 zł zastępuje się kwota 21 219 704,32 zł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>
          <w:color w:val="000000"/>
        </w:rPr>
        <w:t>2/ Kolumna 2.2 „ Wydatki majątkowe” kwotę  978 424 zł zastępuje się kwotą  919 104 zł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>
          <w:color w:val="000000"/>
        </w:rPr>
        <w:t>3/ Kolumna 3 „ Wynik budżetu” kwotę 321 275,68 zł zastępuje się kwota 380 595,68 zł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>
          <w:color w:val="000000"/>
        </w:rPr>
        <w:t>4/ Kolumna 5 „ Rozchody budżetu „ kwotę 321 275,68 zł zastępuje  się kwota 380 595,68 zł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>
          <w:color w:val="000000"/>
        </w:rPr>
        <w:t>5/ Kolumna 5.1 „Spłaty rat kapitałowych kredytów i pożyczek oraz wykup papierów wartościowych” kwotę 321 275,68 zł zastępuje się kwotą 380 595,68 zł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>
          <w:color w:val="000000"/>
        </w:rPr>
        <w:t xml:space="preserve">7/ Kolumna 10 „ Przeznaczenie prognozowanej nadwyżki budżetowej „ kwotę  321 275,68 zł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>
          <w:color w:val="000000"/>
        </w:rPr>
        <w:t xml:space="preserve">    </w:t>
      </w:r>
      <w:r>
        <w:rPr>
          <w:color w:val="000000"/>
        </w:rPr>
        <w:t xml:space="preserve">zastępuje się kwota 380 595,68 zł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 xml:space="preserve">8/ Kolumna 10.1 „Spłaty kredytów, pożyczek i wykup papierów wartościowych” kwotę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>
          <w:color w:val="000000"/>
        </w:rPr>
        <w:t xml:space="preserve">    </w:t>
      </w:r>
      <w:r>
        <w:rPr>
          <w:color w:val="000000"/>
        </w:rPr>
        <w:t>321 275,68 zł zastępuje się kwota 380 595,68 zł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>
          <w:color w:val="000000"/>
        </w:rPr>
        <w:t>9/ Kolumna 11.5 „ nowe wydatki inwestycyjne” kwotę 978 424 zł zastępuje się kwotą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>
          <w:color w:val="000000"/>
        </w:rPr>
        <w:t xml:space="preserve">    </w:t>
      </w:r>
      <w:r>
        <w:rPr>
          <w:color w:val="000000"/>
        </w:rPr>
        <w:t>919 104    zł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color w:val="000000"/>
        </w:rPr>
      </w:pPr>
      <w:r>
        <w:rPr>
          <w:color w:val="000000"/>
        </w:rPr>
      </w:r>
    </w:p>
    <w:sectPr>
      <w:footerReference w:type="default" r:id="rId2"/>
      <w:type w:val="nextPage"/>
      <w:pgSz w:w="12240" w:h="15840"/>
      <w:pgMar w:left="1440" w:right="1440" w:gutter="0" w:header="0" w:top="70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dstrike w:val="false"/>
        <w:strike w:val="false"/>
        <w:sz w:val="24"/>
        <w:i w:val="false"/>
        <w:u w:val="none"/>
        <w:b w:val="false"/>
        <w:szCs w:val="24"/>
        <w:iCs w:val="false"/>
        <w:bCs w:val="false"/>
        <w:rFonts w:ascii="Times New Roman" w:hAnsi="Times New Roman" w:cs="Times New Roman"/>
        <w:color w:val="000000"/>
      </w:rPr>
    </w:lvl>
    <w:lvl w:ilvl="1">
      <w:start w:val="3"/>
      <w:numFmt w:val="decimal"/>
      <w:lvlText w:val="%1.%2"/>
      <w:lvlJc w:val="left"/>
      <w:pPr>
        <w:tabs>
          <w:tab w:val="num" w:pos="1080"/>
        </w:tabs>
        <w:ind w:left="1080" w:hanging="720"/>
      </w:pPr>
      <w:rPr>
        <w:i w:val="false"/>
      </w:rPr>
    </w:lvl>
    <w:lvl w:ilvl="2">
      <w:start w:val="2"/>
      <w:numFmt w:val="decimal"/>
      <w:lvlText w:val="%1.%2.%3"/>
      <w:lvlJc w:val="left"/>
      <w:pPr>
        <w:tabs>
          <w:tab w:val="num" w:pos="1080"/>
        </w:tabs>
        <w:ind w:left="1080" w:hanging="720"/>
      </w:pPr>
      <w:rPr>
        <w:i w:val="false"/>
      </w:rPr>
    </w:lvl>
    <w:lvl w:ilvl="3">
      <w:start w:val="2"/>
      <w:numFmt w:val="decimal"/>
      <w:lvlText w:val="%1.%2.%3.%4"/>
      <w:lvlJc w:val="left"/>
      <w:pPr>
        <w:tabs>
          <w:tab w:val="num" w:pos="1080"/>
        </w:tabs>
        <w:ind w:left="1080" w:hanging="720"/>
      </w:pPr>
      <w:rPr>
        <w:i w:val="false"/>
      </w:rPr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080"/>
      </w:pPr>
      <w:rPr>
        <w:i w:val="false"/>
      </w:rPr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080"/>
      </w:pPr>
      <w:rPr>
        <w:i w:val="false"/>
      </w:rPr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440"/>
      </w:pPr>
      <w:rPr>
        <w:i w:val="false"/>
      </w:rPr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440"/>
      </w:pPr>
      <w:rPr>
        <w:i w:val="false"/>
      </w:rPr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1800"/>
      </w:pPr>
      <w:rPr>
        <w:i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WW8Num1z1">
    <w:name w:val="WW8Num1z1"/>
    <w:qFormat/>
    <w:rPr>
      <w:i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6T12:06:00Z</dcterms:created>
  <dc:creator>Anna Błaszczyk</dc:creator>
  <dc:description/>
  <cp:keywords/>
  <dc:language>en-US</dc:language>
  <cp:lastModifiedBy>Agnieszka Kolberg</cp:lastModifiedBy>
  <cp:lastPrinted>2019-03-06T13:02:00Z</cp:lastPrinted>
  <dcterms:modified xsi:type="dcterms:W3CDTF">2019-03-06T12:06:00Z</dcterms:modified>
  <cp:revision>2</cp:revision>
  <dc:subject/>
  <dc:title/>
</cp:coreProperties>
</file>